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суммы субсидии на оказание поддержки сельскохозяйственным товаропроизводителям</w:t>
      </w:r>
    </w:p>
    <w:p>
      <w:pPr>
        <w:pStyle w:val="Normal"/>
        <w:autoSpaceDE w:val="false"/>
        <w:spacing w:lineRule="auto" w:line="240" w:before="0" w:after="48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растениеводств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на оказание поддержки сельскохозяйственным товаропроизводителям в области растениеводства (далее – субсидия)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ПР = СумЗ + СумК + СумО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З – сумма субсидии, предоставляемая исходя из размера посевных площадей, занятых зерновыми, зернобобовыми, масличными (за исключением рапса и сои) и кормовыми сельскохозяйственными культурами (рублей), рассчитываемая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З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 х СтЗ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ф х СтЗ х Кф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с х СтЗ х Кс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фс х СтЗ х Кфс, гд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 ‒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за исключением посевной площади, на которой в году, предшествующем году обращения за субсидией, проводились работы по фосфоритованию в соответствии с проектно-сметной документацией и (или) осуществлялось страхование риска гибели (утраты) урожая (гектаров). Размер такой посевной площади определяется на основании представленного сельскохозяйственным товаропроизводителем заявления, составленного по форме, установленной правовым актом министерства сельского хозяйства и продовольствия Кировской области (далее – министерство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З ‒ ставка субсидии, предоставляемой за счет средств федерального бюджета и (или) областного бюджета исходя из размера посевных площадей, занятых зерновыми, зернобобовыми, масличными (за исключением рапса и сои) и кормовыми сельскохозяйственными культурами (рублей на гектар), рассчитываема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СтЗ = ОСЗ / (∑ПП + ∑ППф х Кф + ∑ППс х Кс + ∑ППфс х Кфс), гд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З ‒ объем средств, предоставляемых в соответствующем финансовом году из областного бюджета за счет средств федерального бюджета и (или) областного бюджета на оказание поддержки сельскохозяйственным товаропроизводителям в области растениеводства для достижения результата «Размер посевных площадей, занятых зерновыми, зернобобовыми, масличными (за исключением рапса и сои)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, в субъекте Российской Федерации» в рамках соглашения о предоставлении субсидии из федерального бюджета бюджету субъекта Российской Федерации, заключенного с Министерством сельского хозяйства Российской Федерации (рублей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 ‒ сумма посевных площадей зерновых, зернобобовых, масличных (за исключением рапса и сои), кормовых сельскохозяйственных культур,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, за исключением посевных площадей, на которых в году, предшествующем году обращения за субсидией, проводились работы по фосфоритованию в соответствии с проектно-сметной документацией и (или) осуществлялось страхование риска гибели (утраты) урожая (гектаров). Сумма таких посевных площадей определяется на основании представленных сельскохозяйственными товаропроизводителями заявлени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ф ‒ сумма посевных площадей зерновых, зернобобовых, масличных (за исключением рапса и сои), кормовых сельскохозяйственных культур, на которых проводились работы по фосфоритованию в соответствии с проектно-сметной документацией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заявлени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 ‒ коэффициент, равный 2, применяемый для посевных площадей, на которых в году, предшествующем году обращения за субсидией, проводились работы по фосфоритованию в соответствии с проектно-сметной документацие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с ‒ сумма посевных площадей зерновых, зернобобовых, масличных (за исключением рапса и сои), кормовых сельскохозяйственных культур, на которых осуществлялось страхование риска гибели (утраты) урожая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сведений о размере застрахованных в году, предшествующем году обращения за субсидией, посевных площаде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‒ коэффициент, равный 1,2, применяемый для посевных площадей, на которых в году, предшествующем году обращения за субсидией, осуществлялось страхование риска гибели (утраты) урожа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фс ‒ сумма посевных площадей зерновых, зернобобовых, масличных (за исключением рапса и сои), кормовых сельскохозяйственных культур, на которых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сведений о размере застрахованных в году, предшествующем году обращения за субсидией, посевных площадей и заявлений, составленных по формам, установленным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с – коэффициент, равный 2,2, применяемый для посевных площадей, на которых в году, предшествующем году обращения за субсидией,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ф –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проводились работы по фосфоритованию в соответствии с проектно-сметной документацией (гектаров). Размер такой посевной площади определяется на основании представленного сельскохозяйственным товаропроизводителем заявления, составленного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пс –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осуществлялось страхование риска гибели (утраты) урожая (гектаров). Размер такой посевной площади определяется на основании представленных сельскохозяйственным товаропроизводителем сведений о размере застрахованных в году, предшествующем году обращения за субсидией, посевных площаде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фс –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 (гектаров). Размер такой посевной площади определяется на основании представленных сельскохозяйственным товаропроизводителем сведений о размере застрахованных в году, предшествующем году обращения за субсидией, посевных площадей и заявления, составленных по формам, установленным правовым актом министер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К – сумма субсидии, предоставляемая исходя из размера посевных площадей, занятых картофелем (рублей), рассчитываемая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мК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к х СтК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кф х СтК х Кф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кс х СтК х Кс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кфс х СтК 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Кфс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к – размер посевной площади картофеля, используемой сельскохозяйственным товаропроизводителем в году, предшествующем году обращения за субсидией, за исключением посевной площади, на которой в году, предшествующем году обращения за субсидией, проводились работы по фосфоритованию в соответствии с проектно-сметной документацией и (или) осуществлялось страхование риска гибели (утраты) урожая (гектаров). Размер такой посевной площади определяется на основании представленного сельскохозяйственным товаропроизводителем заявления, составленного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К – ставка субсидии, предоставляемой за счет средств федерального бюджета и (или) областного бюджета исходя из размера посевных площадей, занятых картофелем (рублей на гектар), рассчитываема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СтК = ОСК / (∑ППК + ∑ППКф х Кф + ∑ППКс х Кс + ∑ППКфс х Кфс), гд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 ‒ объем средств, предоставляемых в соответствующем финансовом году из областного бюджета за счет средств федерального бюджета и (или) областного бюджета на оказание поддержки сельскохозяйственным товаропроизводителям в области растениеводства для достижения результата «Валовой сбор картофеля в сельскохозяйственных организациях, крестьянских (фермерских) хозяйствах, включая индивидуальных предпринимателей» в рамках соглашения о предоставлении субсидии из федерального бюджета бюджету субъекта Российской Федерации, заключенного с Министерством сельского хозяйства Российской Федерации (рублей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К ‒ сумма посевных площадей картофеля,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, за исключением посевных площадей, на которых в году, предшествующем году обращения за субсидией, проводились работы по фосфоритованию в соответствии с проектно-сметной документацией и (или) осуществлялось страхование риска гибели (утраты) урожая (гектаров). Сумма таких посевных площадей определяется на основании представленных сельскохозяйственными товаропроизводителями заявлени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Кф ‒ сумма посевных площадей картофеля, на которых проводились работы по фосфоритованию в соответствии с проектно-сметной документацией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заявлени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Кс ‒ сумма посевных площадей картофеля, на которых осуществлялось страхование риска гибели (утраты) урожая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сведений о размере застрахованных в году, предшествующем году обращения за субсидией, посевных площаде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Кфс ‒ сумма посевных площадей картофеля, на которых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сведений о размере застрахованных в году, предшествующем году обращения за субсидией, посевных площадей и заявлений, составленных по формам, установленным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кф – размер посевной площади картофеля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проводились работы по фосфоритованию в соответствии с проектно-сметной документацией (гектаров). Размер такой посевной площади определяется на основании представленного сельскохозяйственным товаропроизводителем заявления, составленного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пкс – размер посевной площади картофеля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осуществлялось страхование риска гибели (утраты) урожая (гектаров). Размер такой посевной площади определяется на основании представленных сельскохозяйственным товаропроизводителем сведений о размере застрахованных в году, предшествующем году обращения за субсидией, посевных площаде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кфс – размер посевной площади картофеля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 (гектаров). Размер такой посевной площади определяется на основании представленных сельскохозяйственным товаропроизводителем сведений о размере застрахованных в году, предшествующем году обращения за субсидией, посевных площадей и заявления, составленных по формам, установленным правовым актом министер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О – сумма субсидии, предоставляемая исходя из размера посевных площадей, занятых овощными культурами открытого грунта (рублей), рассчитываемая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О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о х СтО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оф х СтО х Кф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ос х СтО х Кс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офс х СтО 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Кфс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о – размер посевной площади овощных культур открытого грунта, используемой сельскохозяйственным товаропроизводителем в году, предшествующем году обращения за субсидией, за исключением посевной площади, на которой в году, предшествующем году обращения за субсидией, проводились работы по фосфоритованию в соответствии с проектно-сметной документацией и (или) осуществлялось страхование риска гибели (утраты) урожая (гектаров). Размер такой посевной площади определяется на основании представленного сельскохозяйственным товаропроизводителем заявления, составленного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– ставка субсидии, предоставляемой за счет средств федерального бюджета и (или) областного бюджета исходя из размера посевных площадей, занятых овощными культурами открытого грунта (рублей на гектар), рассчитываема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СтО = ОСО / (∑ППО + ∑ППОф х Кф + ∑ППОс х Кс + ∑ППОфс х Кфс), гд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 ‒ объем средств, предоставляемых в соответствующем финансовом году из областного бюджета за счет средств федерального бюджета и (или) областного бюджета на оказание поддержки сельскохозяйственным товаропроизводителям в области растениеводства для достижения результата «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» в рамках соглашения о предоставлении субсидии из федерального бюджета бюджету субъекта Российской Федерации, заключенного с Министерством сельского хозяйства Российской Федерации (рублей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О ‒ сумма посевных площадей овощных культур открытого грунта,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, за исключением посевных площадей, на которых в году, предшествующем году обращения за субсидией, проводились работы по фосфоритованию в соответствии с проектно-сметной документацией и (или) осуществлялось страхование риска гибели (утраты) урожая (гектаров). Сумма таких посевных площадей определяется на основании представленных сельскохозяйственными товаропроизводителями заявлени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Оф ‒ сумма посевных площадей овощных культур открытого грунта, на которых проводились работы по фосфоритованию в соответствии с проектно-сметной документацией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заявлени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Ос ‒ сумма посевных площадей овощных культур открытого грунта, на которых осуществлялось страхование риска гибели (утраты) урожая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сведений о размере застрахованных в году, предшествующем году обращения за субсидией, посевных площаде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Офс ‒ сумма посевных площадей овощных культур открытого грунта, на которых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сведений о размере застрахованных в году, предшествующем году обращения за субсидией, посевных площадей и заявлений, составленных по формам, установленным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оф – размер посевной площади овощных культур открытого грунта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проводились работы по фосфоритованию  в соответствии с проектно-сметной документацией (гектаров). Размер такой посевной площади определяется на основании представленного сельскохозяйственным товаропроизводителем заявления, составленного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пос – размер посевной площади овощных культур открытого грунта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осуществлялось страхование риска гибели (утраты) урожая (гектаров). Размер такой посевной площади определяется на основании представленных сельскохозяйственным товаропроизводителем сведений о размере застрахованных в году, предшествующем году обращения за субсидией, посевных площаде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офс – размер посевной площади овощных культур открытого грунта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 (гектаров). Размер такой посевной площади определяется на основании представленных сельскохозяйственным товаропроизводителем сведений о размере застрахованных в году, предшествующем году обращения за субсидией, посевных площадей и заявления, составленных по формам, установленным правовым актом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случае если размер субсидии превышает 100% затрат сельскохозяйственного товаропроизводителя на производство продукции растениеводства на соответствующей посевной площади, такому сельскохозяйственному товаропроизводителю выплачивается субсидия в размере 100% указанных затра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иеся при уменьшении суммы субсидии средства перераспределяются между другими сельскохозяйственными товаропроизводителями в соответствии с настоящей методи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а суммы субсидии на оказание поддержки сельскохозяйственным товаропроизводителям в области растение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start="1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9:00Z</dcterms:created>
  <dc:creator>OR3</dc:creator>
  <dc:description/>
  <cp:keywords/>
  <dc:language>en-US</dc:language>
  <cp:lastModifiedBy>slobodina_ai</cp:lastModifiedBy>
  <cp:lastPrinted>2021-02-05T15:28:00Z</cp:lastPrinted>
  <dcterms:modified xsi:type="dcterms:W3CDTF">2021-03-03T13:20:00Z</dcterms:modified>
  <cp:revision>6</cp:revision>
  <dc:subject/>
  <dc:title/>
</cp:coreProperties>
</file>